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ZƏRBAYCAN RESPUBLİKASININ ƏRAZİSİNDƏ KİNEMATOQRAFİYA ƏSƏRLƏRİNİN VƏ DİGƏR AUDİOVİZUAL ƏSƏRLƏRİN İSTEHSALI İLƏ BAĞLI BƏZİ MƏSƏLƏLƏR HAQQIND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ZƏRBAYCAN RESPUBLİKASI PREZİDENTİNİN SƏRƏNCAM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ərbaycanın çoxəsrlik və zəngin mədəniyyətinin nümayişində, milli-mənəvi irsinin və tarixi-mədəni ənənələrinin təbliğində kinematoqrafiya əsərləri və digər audiovizual əsərlər mühüm rol oynayır. Azərbaycan kinematoqrafiyasının inkişafı, o cümlədən yerli film istehsalçıları tərəfindən beynəlxalq təcrübənin öyrənilməsi üçün xarici film istehsalçılarını Azərbaycan Respublikası ərazisində kinematoqrafiya əsərlərinin və digər audiovizual əsərlərin istehsalına cəlb etmək bu baxımdan olduqca əhəmiyyətlidi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ərbaycan Respublikası Konstitusiyasının 109-cu maddəsinin 32-ci bəndini rəhbər tutaraq, film istehsalı sənayesini gücləndirmək, həmçinin xarici film istehsalçılarını film məkanı kimi Azərbaycan Respublikasını seçməyə təşviq etmək məqsədilə qərara alıra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ərbaycan Respublikasının Nazirlər Kabinet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Kinematoqrafiya əsərlərinin və digər audiovizual əsərlərin istehsalı üçün çəkilmiş xərclərin qismən geri ödənilməsi qaydalarını bir ay müddətində təsdiq edib Azərbaycan Respublikasının Prezidentinə məlumat versi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Kinematoqrafiya sahəsində normativ hüquqi aktların təkmilləşdirilməsi ilə bağlı təkliflərini üç ay müddətində hazırlayıb Azərbaycan Respublikasının Prezidentinə təqdim etsi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Bu Sərəncamdan irəli gələn digər məsələləri həll etsi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lham Əliye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ərbaycan Respublikasının Prezident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kı şəhəri, 29 may 2025-ci i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2:14:00Z</dcterms:created>
  <dc:creator>ramilalakbar@gmail.com</dc:creator>
  <dc:description/>
  <cp:keywords/>
  <dc:language>en-US</dc:language>
  <cp:lastModifiedBy>ramilalakbar@gmail.com</cp:lastModifiedBy>
  <dcterms:modified xsi:type="dcterms:W3CDTF">2025-08-26T12:17:00Z</dcterms:modified>
  <cp:revision>1</cp:revision>
  <dc:subject/>
  <dc:title/>
</cp:coreProperties>
</file>